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39"/>
      </w:tblGrid>
      <w:tr>
        <w:trPr>
          <w:trHeight w:val="3598" w:hRule="atLeast"/>
        </w:trPr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1445</wp:posOffset>
                      </wp:positionV>
                      <wp:extent cx="5433060" cy="228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060" cy="228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4870"/>
                                  </w:tblGrid>
                                  <w:tr>
                                    <w:trPr>
                                      <w:trHeight w:val="3598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68580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Лабаз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0.12.2021 № 121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8pt;height:179.9pt;mso-wrap-distance-left:0pt;mso-wrap-distance-right:9pt;mso-wrap-distance-top:0pt;mso-wrap-distance-bottom:0pt;margin-top:1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870"/>
                            </w:tblGrid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8580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абаз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.12.2021 № 121-п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(проект планировки территории и проект межевания территории) для проектирования и строительства объекта АО «Оренбургнефть»: 6575П «Реконструкция Бобровской ГКС» расположенного на территории МО Лабазинский сельсовет Курманаевского района Оренбургской области</w:t>
      </w:r>
    </w:p>
    <w:p>
      <w:pPr>
        <w:pStyle w:val="Normal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5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Лабазинский сельсовет Курманаевского района Оренбургской области, </w:t>
      </w:r>
      <w:r>
        <w:rPr>
          <w:rStyle w:val="12"/>
          <w:sz w:val="28"/>
          <w:szCs w:val="28"/>
        </w:rPr>
        <w:t xml:space="preserve">решением Совета депутатов муниципального образования </w:t>
      </w:r>
      <w:r>
        <w:rPr>
          <w:sz w:val="28"/>
          <w:szCs w:val="28"/>
        </w:rPr>
        <w:t>Лабазинский сельсовет Курманаевского района Оренбургской области от 16.08.2021 № 45 «Об утверждении Положения о порядке проведения публичных слушаний по проектам муниципальных правовых актов по вопросам местного значения муниципального образования Лабазинский сельсовет Курманаевского района Оренбургской области», на основании заявления ООО «СамараНИПИнефть» от 14.12.2021 № ИСХ-98-16886-21 (вх. от 15.12.2021), администрация Лабазинский сельсовет Курманаевского района Оренбургской области 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общественные обсуждения с 24.12.2021 по 27.01.2022 по проекту планировки территории (проект планировки территории и проект межевания территории) для проектирования и строительства объекта АО «Оренбургнефть»: 6575П «Реконструкция Бобровской ГКС» расположенного на территории МО Лабазинский сельсовет Курманаев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всем заинтересованным лицам принять участие в данных общественных обсуждениях в порядке, указанном в оповещении о начале общественных обсужден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ветственным за организацию мероприятия, указанного в пункте 1 настоящего постановления определить делопроизводителя администрации (Шошину О.Ф.)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официального опубликования и подлежит размещению на официальном сайте МО Лабазинский сельсов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baz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Н.Н. Савина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Разослано: в дело, прокурору района, </w:t>
      </w:r>
      <w:r>
        <w:rPr>
          <w:sz w:val="28"/>
          <w:szCs w:val="28"/>
        </w:rPr>
        <w:t>ООО «СамараНИПИнефть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Style13">
    <w:name w:val="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abaz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0:00Z</dcterms:created>
  <dc:creator>oko</dc:creator>
  <dc:description/>
  <cp:keywords/>
  <dc:language>en-US</dc:language>
  <cp:lastModifiedBy>USER</cp:lastModifiedBy>
  <cp:lastPrinted>2021-12-01T15:34:00Z</cp:lastPrinted>
  <dcterms:modified xsi:type="dcterms:W3CDTF">2021-12-21T04:45:00Z</dcterms:modified>
  <cp:revision>552</cp:revision>
  <dc:subject/>
  <dc:title/>
</cp:coreProperties>
</file>